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Заведующему МАДОУ «Детский сад №233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Р.Мухтаровой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  года рождения, в МАДОУ «Детский сад №233» Советского района г. Казани       в группу 10,5 часового пребывания с_____________________ языком воспитания и обучения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одителя (законного представител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29"/>
        <w:gridCol w:w="1654"/>
        <w:gridCol w:w="3817"/>
        <w:gridCol w:w="165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  <w:tc>
          <w:tcPr>
            <w:tcW w:w="381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уставом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ензией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о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льготами по оплат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об оплате за содержание ребенка в МАДО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енсационными выплатами части родительской платы за содержание ребенка в МАДО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права и обязанности родителей_____________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233» Советского  района г.Казани, расположенному по адресу: г.Казань, ул. Главная, дом 58А, на обработку моих персональных данных и персональных данных моего/ей сына (дочери, подопечного)__________________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Копию паспорта доверенного лица прилагается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709" w:right="565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709" w:right="565" w:gutter="0" w:header="0" w:top="142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0:00Z</dcterms:created>
  <dc:creator>1</dc:creator>
  <dc:description/>
  <cp:keywords/>
  <dc:language>en-US</dc:language>
  <cp:lastModifiedBy>наталья мошкова</cp:lastModifiedBy>
  <cp:lastPrinted>2020-03-05T11:52:00Z</cp:lastPrinted>
  <dcterms:modified xsi:type="dcterms:W3CDTF">2020-10-19T09:40:00Z</dcterms:modified>
  <cp:revision>2</cp:revision>
  <dc:subject/>
  <dc:title>Заведующей МАДОУ «Детский сад №129»</dc:title>
</cp:coreProperties>
</file>